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листопада 2023 року           м. Володимир                                     № 1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изначення структурного підрозділу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райдержадміністрації, відповідального за провед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цедури встановлення статусу особи, яка постраждал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 торгівлі людь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2, 6, 35, 39 Закону України  “Про місцеві державні адміністрації”, </w:t>
      </w:r>
      <w:r>
        <w:rPr>
          <w:sz w:val="28"/>
          <w:lang w:val="uk-UA"/>
        </w:rPr>
        <w:t xml:space="preserve">Закону України “Про протидію торгівлі людьми”, постанови Кабінету Міністрів України від 23.05.2012 № 417 зі змінами внесеними Постановами КМ №868 від 19.09.2012 та №531 від 26.05.2021 “Про затвердження Порядку встановлення статусу особи, яка постраждала від торгівлі людьми”,  розпорядження голови Волинської обласної державної адміністрації від 09.01.2014 року № 3 «Про визначення структурного підрозділу </w:t>
      </w:r>
    </w:p>
    <w:p>
      <w:pPr>
        <w:pStyle w:val="Normal"/>
        <w:jc w:val="both"/>
        <w:rPr/>
      </w:pPr>
      <w:r>
        <w:rPr>
          <w:sz w:val="28"/>
          <w:lang w:val="uk-UA"/>
        </w:rPr>
        <w:t>обласної державної адміністрації, відповідального за проведення процедури встановлення статусу особи, яка постраждала від торгівлі людьми» , з метою реалізації державної політики з питань протидії торгівлі людьми, надання допомоги особам, які вважають себе постраждалими від торгівлі людьми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соціального захисту населення Володимирської райдержадміністрації Волинської області відповідальним за проведення процедури встановлення статусу особи, яка постраждала від торгівлі людьми (далі – статус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улініча Сергія Віталійовича, начальника відділу підтримки сім’ї та координації надання соціальних послуг управління соціального захисту населення райдержадміністрації, відповідальною посадовою особою за проведення процедури встановлення статус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озпорядження голови райдержадміністрації від 14.01.2014 №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держадміністрації Ірину ЛІЩУ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Аліна Опейда 38 115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10" w:hanging="49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character" w:styleId="1">
    <w:name w:val="Название объек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5:00Z</dcterms:created>
  <dc:creator>Customer</dc:creator>
  <dc:description/>
  <cp:keywords/>
  <dc:language>en-US</dc:language>
  <cp:lastModifiedBy>NOTE</cp:lastModifiedBy>
  <cp:lastPrinted>2023-06-28T16:45:00Z</cp:lastPrinted>
  <dcterms:modified xsi:type="dcterms:W3CDTF">2024-01-08T07:17:00Z</dcterms:modified>
  <cp:revision>21</cp:revision>
  <dc:subject/>
  <dc:title> </dc:title>
</cp:coreProperties>
</file>